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6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483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0805</wp:posOffset>
                      </wp:positionV>
                      <wp:extent cx="571500" cy="568960"/>
                      <wp:effectExtent l="0" t="0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2.1pt;margin-top:7.1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71500" cy="568960"/>
                      <wp:effectExtent l="0" t="0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4" h="9102">
                                    <a:moveTo>
                                      <a:pt x="9024" y="6251"/>
                                    </a:moveTo>
                                    <a:lnTo>
                                      <a:pt x="9144" y="3897"/>
                                    </a:lnTo>
                                    <a:lnTo>
                                      <a:pt x="9144" y="3753"/>
                                    </a:lnTo>
                                    <a:lnTo>
                                      <a:pt x="9116" y="3623"/>
                                    </a:lnTo>
                                    <a:lnTo>
                                      <a:pt x="9079" y="3492"/>
                                    </a:lnTo>
                                    <a:lnTo>
                                      <a:pt x="9024" y="3374"/>
                                    </a:lnTo>
                                    <a:lnTo>
                                      <a:pt x="8951" y="3283"/>
                                    </a:lnTo>
                                    <a:lnTo>
                                      <a:pt x="8868" y="3217"/>
                                    </a:lnTo>
                                    <a:lnTo>
                                      <a:pt x="8776" y="3165"/>
                                    </a:lnTo>
                                    <a:lnTo>
                                      <a:pt x="8675" y="3139"/>
                                    </a:lnTo>
                                    <a:lnTo>
                                      <a:pt x="8335" y="3099"/>
                                    </a:lnTo>
                                    <a:lnTo>
                                      <a:pt x="8234" y="3099"/>
                                    </a:lnTo>
                                    <a:lnTo>
                                      <a:pt x="8142" y="3139"/>
                                    </a:lnTo>
                                    <a:lnTo>
                                      <a:pt x="8050" y="3191"/>
                                    </a:lnTo>
                                    <a:lnTo>
                                      <a:pt x="7977" y="3269"/>
                                    </a:lnTo>
                                    <a:lnTo>
                                      <a:pt x="7903" y="3374"/>
                                    </a:lnTo>
                                    <a:lnTo>
                                      <a:pt x="7857" y="3492"/>
                                    </a:lnTo>
                                    <a:lnTo>
                                      <a:pt x="7820" y="3623"/>
                                    </a:lnTo>
                                    <a:lnTo>
                                      <a:pt x="7802" y="3766"/>
                                    </a:lnTo>
                                    <a:lnTo>
                                      <a:pt x="7765" y="4446"/>
                                    </a:lnTo>
                                    <a:lnTo>
                                      <a:pt x="6856" y="3949"/>
                                    </a:lnTo>
                                    <a:lnTo>
                                      <a:pt x="6993" y="1138"/>
                                    </a:lnTo>
                                    <a:lnTo>
                                      <a:pt x="6984" y="929"/>
                                    </a:lnTo>
                                    <a:lnTo>
                                      <a:pt x="6957" y="733"/>
                                    </a:lnTo>
                                    <a:lnTo>
                                      <a:pt x="6901" y="563"/>
                                    </a:lnTo>
                                    <a:lnTo>
                                      <a:pt x="6819" y="393"/>
                                    </a:lnTo>
                                    <a:lnTo>
                                      <a:pt x="6718" y="262"/>
                                    </a:lnTo>
                                    <a:lnTo>
                                      <a:pt x="6598" y="157"/>
                                    </a:lnTo>
                                    <a:lnTo>
                                      <a:pt x="6470" y="92"/>
                                    </a:lnTo>
                                    <a:lnTo>
                                      <a:pt x="6332" y="53"/>
                                    </a:lnTo>
                                    <a:lnTo>
                                      <a:pt x="5845" y="0"/>
                                    </a:lnTo>
                                    <a:lnTo>
                                      <a:pt x="5698" y="13"/>
                                    </a:lnTo>
                                    <a:lnTo>
                                      <a:pt x="5560" y="53"/>
                                    </a:lnTo>
                                    <a:lnTo>
                                      <a:pt x="5440" y="131"/>
                                    </a:lnTo>
                                    <a:lnTo>
                                      <a:pt x="5330" y="249"/>
                                    </a:lnTo>
                                    <a:lnTo>
                                      <a:pt x="5229" y="393"/>
                                    </a:lnTo>
                                    <a:lnTo>
                                      <a:pt x="5156" y="563"/>
                                    </a:lnTo>
                                    <a:lnTo>
                                      <a:pt x="5110" y="746"/>
                                    </a:lnTo>
                                    <a:lnTo>
                                      <a:pt x="5082" y="955"/>
                                    </a:lnTo>
                                    <a:lnTo>
                                      <a:pt x="4981" y="2916"/>
                                    </a:lnTo>
                                    <a:lnTo>
                                      <a:pt x="4420" y="2616"/>
                                    </a:lnTo>
                                    <a:lnTo>
                                      <a:pt x="4420" y="3806"/>
                                    </a:lnTo>
                                    <a:lnTo>
                                      <a:pt x="4503" y="3884"/>
                                    </a:lnTo>
                                    <a:lnTo>
                                      <a:pt x="4577" y="3989"/>
                                    </a:lnTo>
                                    <a:lnTo>
                                      <a:pt x="4613" y="4119"/>
                                    </a:lnTo>
                                    <a:lnTo>
                                      <a:pt x="4623" y="4263"/>
                                    </a:lnTo>
                                    <a:lnTo>
                                      <a:pt x="4623" y="4289"/>
                                    </a:lnTo>
                                    <a:lnTo>
                                      <a:pt x="4613" y="4316"/>
                                    </a:lnTo>
                                    <a:lnTo>
                                      <a:pt x="4613" y="4355"/>
                                    </a:lnTo>
                                    <a:lnTo>
                                      <a:pt x="4604" y="4381"/>
                                    </a:lnTo>
                                    <a:lnTo>
                                      <a:pt x="5156" y="4381"/>
                                    </a:lnTo>
                                    <a:lnTo>
                                      <a:pt x="5183" y="4276"/>
                                    </a:lnTo>
                                    <a:lnTo>
                                      <a:pt x="5238" y="4185"/>
                                    </a:lnTo>
                                    <a:lnTo>
                                      <a:pt x="5312" y="4133"/>
                                    </a:lnTo>
                                    <a:lnTo>
                                      <a:pt x="5394" y="4119"/>
                                    </a:lnTo>
                                    <a:lnTo>
                                      <a:pt x="5486" y="4159"/>
                                    </a:lnTo>
                                    <a:lnTo>
                                      <a:pt x="5551" y="4237"/>
                                    </a:lnTo>
                                    <a:lnTo>
                                      <a:pt x="5597" y="4342"/>
                                    </a:lnTo>
                                    <a:lnTo>
                                      <a:pt x="5606" y="4473"/>
                                    </a:lnTo>
                                    <a:lnTo>
                                      <a:pt x="5606" y="4499"/>
                                    </a:lnTo>
                                    <a:lnTo>
                                      <a:pt x="5597" y="4525"/>
                                    </a:lnTo>
                                    <a:lnTo>
                                      <a:pt x="5597" y="4551"/>
                                    </a:lnTo>
                                    <a:lnTo>
                                      <a:pt x="5587" y="4577"/>
                                    </a:lnTo>
                                    <a:lnTo>
                                      <a:pt x="6313" y="4577"/>
                                    </a:lnTo>
                                    <a:lnTo>
                                      <a:pt x="6341" y="4512"/>
                                    </a:lnTo>
                                    <a:lnTo>
                                      <a:pt x="6378" y="4473"/>
                                    </a:lnTo>
                                    <a:lnTo>
                                      <a:pt x="6424" y="4446"/>
                                    </a:lnTo>
                                    <a:lnTo>
                                      <a:pt x="6470" y="4446"/>
                                    </a:lnTo>
                                    <a:lnTo>
                                      <a:pt x="6534" y="4473"/>
                                    </a:lnTo>
                                    <a:lnTo>
                                      <a:pt x="6580" y="4525"/>
                                    </a:lnTo>
                                    <a:lnTo>
                                      <a:pt x="6598" y="4590"/>
                                    </a:lnTo>
                                    <a:lnTo>
                                      <a:pt x="6607" y="4682"/>
                                    </a:lnTo>
                                    <a:lnTo>
                                      <a:pt x="6589" y="4773"/>
                                    </a:lnTo>
                                    <a:lnTo>
                                      <a:pt x="6561" y="4839"/>
                                    </a:lnTo>
                                    <a:lnTo>
                                      <a:pt x="6506" y="4878"/>
                                    </a:lnTo>
                                    <a:lnTo>
                                      <a:pt x="6451" y="4891"/>
                                    </a:lnTo>
                                    <a:lnTo>
                                      <a:pt x="6387" y="4865"/>
                                    </a:lnTo>
                                    <a:lnTo>
                                      <a:pt x="6341" y="4813"/>
                                    </a:lnTo>
                                    <a:lnTo>
                                      <a:pt x="6313" y="4747"/>
                                    </a:lnTo>
                                    <a:lnTo>
                                      <a:pt x="6304" y="4656"/>
                                    </a:lnTo>
                                    <a:lnTo>
                                      <a:pt x="6304" y="4643"/>
                                    </a:lnTo>
                                    <a:lnTo>
                                      <a:pt x="6304" y="4629"/>
                                    </a:lnTo>
                                    <a:lnTo>
                                      <a:pt x="6304" y="4616"/>
                                    </a:lnTo>
                                    <a:lnTo>
                                      <a:pt x="6304" y="4603"/>
                                    </a:lnTo>
                                    <a:lnTo>
                                      <a:pt x="5569" y="4603"/>
                                    </a:lnTo>
                                    <a:lnTo>
                                      <a:pt x="5532" y="4669"/>
                                    </a:lnTo>
                                    <a:lnTo>
                                      <a:pt x="5486" y="4721"/>
                                    </a:lnTo>
                                    <a:lnTo>
                                      <a:pt x="5422" y="4760"/>
                                    </a:lnTo>
                                    <a:lnTo>
                                      <a:pt x="5358" y="4773"/>
                                    </a:lnTo>
                                    <a:lnTo>
                                      <a:pt x="5275" y="4734"/>
                                    </a:lnTo>
                                    <a:lnTo>
                                      <a:pt x="5201" y="4656"/>
                                    </a:lnTo>
                                    <a:lnTo>
                                      <a:pt x="5156" y="4551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4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5156" y="4420"/>
                                    </a:lnTo>
                                    <a:lnTo>
                                      <a:pt x="4595" y="4420"/>
                                    </a:lnTo>
                                    <a:lnTo>
                                      <a:pt x="4567" y="4486"/>
                                    </a:lnTo>
                                    <a:lnTo>
                                      <a:pt x="4540" y="4538"/>
                                    </a:lnTo>
                                    <a:lnTo>
                                      <a:pt x="4503" y="4590"/>
                                    </a:lnTo>
                                    <a:lnTo>
                                      <a:pt x="4466" y="4629"/>
                                    </a:lnTo>
                                    <a:lnTo>
                                      <a:pt x="4420" y="4656"/>
                                    </a:lnTo>
                                    <a:lnTo>
                                      <a:pt x="4374" y="4682"/>
                                    </a:lnTo>
                                    <a:lnTo>
                                      <a:pt x="4328" y="4695"/>
                                    </a:lnTo>
                                    <a:lnTo>
                                      <a:pt x="4273" y="4695"/>
                                    </a:lnTo>
                                    <a:lnTo>
                                      <a:pt x="4209" y="4682"/>
                                    </a:lnTo>
                                    <a:lnTo>
                                      <a:pt x="4154" y="4643"/>
                                    </a:lnTo>
                                    <a:lnTo>
                                      <a:pt x="4099" y="4590"/>
                                    </a:lnTo>
                                    <a:lnTo>
                                      <a:pt x="4053" y="4525"/>
                                    </a:lnTo>
                                    <a:lnTo>
                                      <a:pt x="4016" y="4459"/>
                                    </a:lnTo>
                                    <a:lnTo>
                                      <a:pt x="3988" y="4381"/>
                                    </a:lnTo>
                                    <a:lnTo>
                                      <a:pt x="3970" y="4289"/>
                                    </a:lnTo>
                                    <a:lnTo>
                                      <a:pt x="3970" y="4198"/>
                                    </a:lnTo>
                                    <a:lnTo>
                                      <a:pt x="3979" y="4106"/>
                                    </a:lnTo>
                                    <a:lnTo>
                                      <a:pt x="4007" y="4015"/>
                                    </a:lnTo>
                                    <a:lnTo>
                                      <a:pt x="4034" y="3949"/>
                                    </a:lnTo>
                                    <a:lnTo>
                                      <a:pt x="4080" y="3884"/>
                                    </a:lnTo>
                                    <a:lnTo>
                                      <a:pt x="4126" y="3832"/>
                                    </a:lnTo>
                                    <a:lnTo>
                                      <a:pt x="4191" y="3793"/>
                                    </a:lnTo>
                                    <a:lnTo>
                                      <a:pt x="4255" y="3766"/>
                                    </a:lnTo>
                                    <a:lnTo>
                                      <a:pt x="4319" y="3766"/>
                                    </a:lnTo>
                                    <a:lnTo>
                                      <a:pt x="4338" y="3766"/>
                                    </a:lnTo>
                                    <a:lnTo>
                                      <a:pt x="4365" y="3779"/>
                                    </a:lnTo>
                                    <a:lnTo>
                                      <a:pt x="4384" y="3779"/>
                                    </a:lnTo>
                                    <a:lnTo>
                                      <a:pt x="4402" y="3793"/>
                                    </a:lnTo>
                                    <a:lnTo>
                                      <a:pt x="4402" y="2603"/>
                                    </a:lnTo>
                                    <a:lnTo>
                                      <a:pt x="4172" y="2472"/>
                                    </a:lnTo>
                                    <a:lnTo>
                                      <a:pt x="4172" y="2459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46"/>
                                    </a:lnTo>
                                    <a:lnTo>
                                      <a:pt x="4172" y="2433"/>
                                    </a:lnTo>
                                    <a:lnTo>
                                      <a:pt x="4163" y="2040"/>
                                    </a:lnTo>
                                    <a:lnTo>
                                      <a:pt x="4108" y="1661"/>
                                    </a:lnTo>
                                    <a:lnTo>
                                      <a:pt x="3998" y="1321"/>
                                    </a:lnTo>
                                    <a:lnTo>
                                      <a:pt x="3841" y="1020"/>
                                    </a:lnTo>
                                    <a:lnTo>
                                      <a:pt x="3658" y="759"/>
                                    </a:lnTo>
                                    <a:lnTo>
                                      <a:pt x="3428" y="563"/>
                                    </a:lnTo>
                                    <a:lnTo>
                                      <a:pt x="3180" y="419"/>
                                    </a:lnTo>
                                    <a:lnTo>
                                      <a:pt x="2913" y="353"/>
                                    </a:lnTo>
                                    <a:lnTo>
                                      <a:pt x="2702" y="353"/>
                                    </a:lnTo>
                                    <a:lnTo>
                                      <a:pt x="2500" y="406"/>
                                    </a:lnTo>
                                    <a:lnTo>
                                      <a:pt x="2307" y="484"/>
                                    </a:lnTo>
                                    <a:lnTo>
                                      <a:pt x="2132" y="615"/>
                                    </a:lnTo>
                                    <a:lnTo>
                                      <a:pt x="1967" y="772"/>
                                    </a:lnTo>
                                    <a:lnTo>
                                      <a:pt x="1829" y="955"/>
                                    </a:lnTo>
                                    <a:lnTo>
                                      <a:pt x="1700" y="1177"/>
                                    </a:lnTo>
                                    <a:lnTo>
                                      <a:pt x="1599" y="1413"/>
                                    </a:lnTo>
                                    <a:lnTo>
                                      <a:pt x="2059" y="1413"/>
                                    </a:lnTo>
                                    <a:lnTo>
                                      <a:pt x="2132" y="1295"/>
                                    </a:lnTo>
                                    <a:lnTo>
                                      <a:pt x="2224" y="1190"/>
                                    </a:lnTo>
                                    <a:lnTo>
                                      <a:pt x="2316" y="1099"/>
                                    </a:lnTo>
                                    <a:lnTo>
                                      <a:pt x="2417" y="1020"/>
                                    </a:lnTo>
                                    <a:lnTo>
                                      <a:pt x="2527" y="968"/>
                                    </a:lnTo>
                                    <a:lnTo>
                                      <a:pt x="2638" y="929"/>
                                    </a:lnTo>
                                    <a:lnTo>
                                      <a:pt x="2757" y="903"/>
                                    </a:lnTo>
                                    <a:lnTo>
                                      <a:pt x="2877" y="903"/>
                                    </a:lnTo>
                                    <a:lnTo>
                                      <a:pt x="3070" y="955"/>
                                    </a:lnTo>
                                    <a:lnTo>
                                      <a:pt x="3253" y="1046"/>
                                    </a:lnTo>
                                    <a:lnTo>
                                      <a:pt x="3419" y="1190"/>
                                    </a:lnTo>
                                    <a:lnTo>
                                      <a:pt x="3557" y="1373"/>
                                    </a:lnTo>
                                    <a:lnTo>
                                      <a:pt x="3667" y="1596"/>
                                    </a:lnTo>
                                    <a:lnTo>
                                      <a:pt x="3740" y="1844"/>
                                    </a:lnTo>
                                    <a:lnTo>
                                      <a:pt x="3786" y="2106"/>
                                    </a:lnTo>
                                    <a:lnTo>
                                      <a:pt x="3796" y="2393"/>
                                    </a:lnTo>
                                    <a:lnTo>
                                      <a:pt x="3777" y="2603"/>
                                    </a:lnTo>
                                    <a:lnTo>
                                      <a:pt x="3731" y="2812"/>
                                    </a:lnTo>
                                    <a:lnTo>
                                      <a:pt x="3667" y="2995"/>
                                    </a:lnTo>
                                    <a:lnTo>
                                      <a:pt x="3584" y="3165"/>
                                    </a:lnTo>
                                    <a:lnTo>
                                      <a:pt x="3483" y="3322"/>
                                    </a:lnTo>
                                    <a:lnTo>
                                      <a:pt x="3373" y="3453"/>
                                    </a:lnTo>
                                    <a:lnTo>
                                      <a:pt x="3244" y="3557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36"/>
                                    </a:lnTo>
                                    <a:lnTo>
                                      <a:pt x="3106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97" y="3623"/>
                                    </a:lnTo>
                                    <a:lnTo>
                                      <a:pt x="3024" y="3531"/>
                                    </a:lnTo>
                                    <a:lnTo>
                                      <a:pt x="2978" y="3453"/>
                                    </a:lnTo>
                                    <a:lnTo>
                                      <a:pt x="2950" y="3374"/>
                                    </a:lnTo>
                                    <a:lnTo>
                                      <a:pt x="2941" y="3296"/>
                                    </a:lnTo>
                                    <a:lnTo>
                                      <a:pt x="2959" y="3178"/>
                                    </a:lnTo>
                                    <a:lnTo>
                                      <a:pt x="2987" y="3021"/>
                                    </a:lnTo>
                                    <a:lnTo>
                                      <a:pt x="3042" y="2838"/>
                                    </a:lnTo>
                                    <a:lnTo>
                                      <a:pt x="3106" y="2603"/>
                                    </a:lnTo>
                                    <a:lnTo>
                                      <a:pt x="3180" y="2354"/>
                                    </a:lnTo>
                                    <a:lnTo>
                                      <a:pt x="3235" y="2145"/>
                                    </a:lnTo>
                                    <a:lnTo>
                                      <a:pt x="3263" y="1975"/>
                                    </a:lnTo>
                                    <a:lnTo>
                                      <a:pt x="3281" y="1831"/>
                                    </a:lnTo>
                                    <a:lnTo>
                                      <a:pt x="3281" y="1687"/>
                                    </a:lnTo>
                                    <a:lnTo>
                                      <a:pt x="3263" y="1569"/>
                                    </a:lnTo>
                                    <a:lnTo>
                                      <a:pt x="3235" y="1452"/>
                                    </a:lnTo>
                                    <a:lnTo>
                                      <a:pt x="3189" y="1360"/>
                                    </a:lnTo>
                                    <a:lnTo>
                                      <a:pt x="3161" y="1308"/>
                                    </a:lnTo>
                                    <a:lnTo>
                                      <a:pt x="3125" y="1269"/>
                                    </a:lnTo>
                                    <a:lnTo>
                                      <a:pt x="3088" y="1243"/>
                                    </a:lnTo>
                                    <a:lnTo>
                                      <a:pt x="3051" y="1216"/>
                                    </a:lnTo>
                                    <a:lnTo>
                                      <a:pt x="3014" y="1190"/>
                                    </a:lnTo>
                                    <a:lnTo>
                                      <a:pt x="2968" y="1177"/>
                                    </a:lnTo>
                                    <a:lnTo>
                                      <a:pt x="2913" y="1164"/>
                                    </a:lnTo>
                                    <a:lnTo>
                                      <a:pt x="2867" y="1151"/>
                                    </a:lnTo>
                                    <a:lnTo>
                                      <a:pt x="2821" y="1151"/>
                                    </a:lnTo>
                                    <a:lnTo>
                                      <a:pt x="2776" y="1151"/>
                                    </a:lnTo>
                                    <a:lnTo>
                                      <a:pt x="2730" y="1164"/>
                                    </a:lnTo>
                                    <a:lnTo>
                                      <a:pt x="2693" y="1177"/>
                                    </a:lnTo>
                                    <a:lnTo>
                                      <a:pt x="2647" y="1203"/>
                                    </a:lnTo>
                                    <a:lnTo>
                                      <a:pt x="2610" y="1229"/>
                                    </a:lnTo>
                                    <a:lnTo>
                                      <a:pt x="2583" y="1256"/>
                                    </a:lnTo>
                                    <a:lnTo>
                                      <a:pt x="2546" y="1295"/>
                                    </a:lnTo>
                                    <a:lnTo>
                                      <a:pt x="2481" y="1386"/>
                                    </a:lnTo>
                                    <a:lnTo>
                                      <a:pt x="2445" y="1478"/>
                                    </a:lnTo>
                                    <a:lnTo>
                                      <a:pt x="2417" y="1596"/>
                                    </a:lnTo>
                                    <a:lnTo>
                                      <a:pt x="2399" y="1739"/>
                                    </a:lnTo>
                                    <a:lnTo>
                                      <a:pt x="2399" y="1779"/>
                                    </a:lnTo>
                                    <a:lnTo>
                                      <a:pt x="2399" y="1818"/>
                                    </a:lnTo>
                                    <a:lnTo>
                                      <a:pt x="2399" y="1857"/>
                                    </a:lnTo>
                                    <a:lnTo>
                                      <a:pt x="2408" y="1909"/>
                                    </a:lnTo>
                                    <a:lnTo>
                                      <a:pt x="2224" y="1896"/>
                                    </a:lnTo>
                                    <a:lnTo>
                                      <a:pt x="2215" y="2158"/>
                                    </a:lnTo>
                                    <a:lnTo>
                                      <a:pt x="2436" y="2171"/>
                                    </a:lnTo>
                                    <a:lnTo>
                                      <a:pt x="2445" y="2263"/>
                                    </a:lnTo>
                                    <a:lnTo>
                                      <a:pt x="2463" y="2354"/>
                                    </a:lnTo>
                                    <a:lnTo>
                                      <a:pt x="2481" y="2446"/>
                                    </a:lnTo>
                                    <a:lnTo>
                                      <a:pt x="2500" y="2537"/>
                                    </a:lnTo>
                                    <a:lnTo>
                                      <a:pt x="2546" y="2786"/>
                                    </a:lnTo>
                                    <a:lnTo>
                                      <a:pt x="2583" y="2995"/>
                                    </a:lnTo>
                                    <a:lnTo>
                                      <a:pt x="2592" y="3152"/>
                                    </a:lnTo>
                                    <a:lnTo>
                                      <a:pt x="2601" y="3256"/>
                                    </a:lnTo>
                                    <a:lnTo>
                                      <a:pt x="2583" y="3335"/>
                                    </a:lnTo>
                                    <a:lnTo>
                                      <a:pt x="2546" y="3413"/>
                                    </a:lnTo>
                                    <a:lnTo>
                                      <a:pt x="2491" y="3492"/>
                                    </a:lnTo>
                                    <a:lnTo>
                                      <a:pt x="2417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408" y="3557"/>
                                    </a:lnTo>
                                    <a:lnTo>
                                      <a:pt x="2399" y="3557"/>
                                    </a:lnTo>
                                    <a:lnTo>
                                      <a:pt x="2399" y="3570"/>
                                    </a:lnTo>
                                    <a:lnTo>
                                      <a:pt x="2270" y="3466"/>
                                    </a:lnTo>
                                    <a:lnTo>
                                      <a:pt x="2151" y="3335"/>
                                    </a:lnTo>
                                    <a:lnTo>
                                      <a:pt x="2050" y="3191"/>
                                    </a:lnTo>
                                    <a:lnTo>
                                      <a:pt x="1967" y="3021"/>
                                    </a:lnTo>
                                    <a:lnTo>
                                      <a:pt x="1903" y="2838"/>
                                    </a:lnTo>
                                    <a:lnTo>
                                      <a:pt x="1857" y="2642"/>
                                    </a:lnTo>
                                    <a:lnTo>
                                      <a:pt x="1829" y="2433"/>
                                    </a:lnTo>
                                    <a:lnTo>
                                      <a:pt x="1829" y="2210"/>
                                    </a:lnTo>
                                    <a:lnTo>
                                      <a:pt x="1847" y="2027"/>
                                    </a:lnTo>
                                    <a:lnTo>
                                      <a:pt x="1884" y="1844"/>
                                    </a:lnTo>
                                    <a:lnTo>
                                      <a:pt x="1930" y="1687"/>
                                    </a:lnTo>
                                    <a:lnTo>
                                      <a:pt x="1994" y="1530"/>
                                    </a:lnTo>
                                    <a:lnTo>
                                      <a:pt x="1563" y="1530"/>
                                    </a:lnTo>
                                    <a:lnTo>
                                      <a:pt x="1526" y="1648"/>
                                    </a:lnTo>
                                    <a:lnTo>
                                      <a:pt x="1498" y="1779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61" y="2027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40"/>
                                    </a:lnTo>
                                    <a:lnTo>
                                      <a:pt x="1461" y="2066"/>
                                    </a:lnTo>
                                    <a:lnTo>
                                      <a:pt x="1461" y="2093"/>
                                    </a:lnTo>
                                    <a:lnTo>
                                      <a:pt x="1461" y="2132"/>
                                    </a:lnTo>
                                    <a:lnTo>
                                      <a:pt x="1452" y="2158"/>
                                    </a:lnTo>
                                    <a:lnTo>
                                      <a:pt x="1416" y="2419"/>
                                    </a:lnTo>
                                    <a:lnTo>
                                      <a:pt x="1351" y="2655"/>
                                    </a:lnTo>
                                    <a:lnTo>
                                      <a:pt x="1259" y="2877"/>
                                    </a:lnTo>
                                    <a:lnTo>
                                      <a:pt x="1149" y="3060"/>
                                    </a:lnTo>
                                    <a:lnTo>
                                      <a:pt x="1020" y="3230"/>
                                    </a:lnTo>
                                    <a:lnTo>
                                      <a:pt x="873" y="3374"/>
                                    </a:lnTo>
                                    <a:lnTo>
                                      <a:pt x="708" y="3479"/>
                                    </a:lnTo>
                                    <a:lnTo>
                                      <a:pt x="533" y="3544"/>
                                    </a:lnTo>
                                    <a:lnTo>
                                      <a:pt x="432" y="3583"/>
                                    </a:lnTo>
                                    <a:lnTo>
                                      <a:pt x="331" y="3662"/>
                                    </a:lnTo>
                                    <a:lnTo>
                                      <a:pt x="248" y="3740"/>
                                    </a:lnTo>
                                    <a:lnTo>
                                      <a:pt x="175" y="3845"/>
                                    </a:lnTo>
                                    <a:lnTo>
                                      <a:pt x="101" y="3963"/>
                                    </a:lnTo>
                                    <a:lnTo>
                                      <a:pt x="56" y="4106"/>
                                    </a:lnTo>
                                    <a:lnTo>
                                      <a:pt x="19" y="4250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0" y="4564"/>
                                    </a:lnTo>
                                    <a:lnTo>
                                      <a:pt x="19" y="4721"/>
                                    </a:lnTo>
                                    <a:lnTo>
                                      <a:pt x="56" y="4852"/>
                                    </a:lnTo>
                                    <a:lnTo>
                                      <a:pt x="111" y="4983"/>
                                    </a:lnTo>
                                    <a:lnTo>
                                      <a:pt x="175" y="5100"/>
                                    </a:lnTo>
                                    <a:lnTo>
                                      <a:pt x="248" y="5205"/>
                                    </a:lnTo>
                                    <a:lnTo>
                                      <a:pt x="340" y="5283"/>
                                    </a:lnTo>
                                    <a:lnTo>
                                      <a:pt x="432" y="5349"/>
                                    </a:lnTo>
                                    <a:lnTo>
                                      <a:pt x="478" y="6539"/>
                                    </a:lnTo>
                                    <a:lnTo>
                                      <a:pt x="634" y="6539"/>
                                    </a:lnTo>
                                    <a:lnTo>
                                      <a:pt x="653" y="6499"/>
                                    </a:lnTo>
                                    <a:lnTo>
                                      <a:pt x="671" y="6473"/>
                                    </a:lnTo>
                                    <a:lnTo>
                                      <a:pt x="699" y="6447"/>
                                    </a:lnTo>
                                    <a:lnTo>
                                      <a:pt x="726" y="6434"/>
                                    </a:lnTo>
                                    <a:lnTo>
                                      <a:pt x="772" y="6447"/>
                                    </a:lnTo>
                                    <a:lnTo>
                                      <a:pt x="809" y="6473"/>
                                    </a:lnTo>
                                    <a:lnTo>
                                      <a:pt x="837" y="6526"/>
                                    </a:lnTo>
                                    <a:lnTo>
                                      <a:pt x="855" y="6591"/>
                                    </a:lnTo>
                                    <a:lnTo>
                                      <a:pt x="855" y="6656"/>
                                    </a:lnTo>
                                    <a:lnTo>
                                      <a:pt x="837" y="6709"/>
                                    </a:lnTo>
                                    <a:lnTo>
                                      <a:pt x="800" y="6748"/>
                                    </a:lnTo>
                                    <a:lnTo>
                                      <a:pt x="754" y="6774"/>
                                    </a:lnTo>
                                    <a:lnTo>
                                      <a:pt x="708" y="6761"/>
                                    </a:lnTo>
                                    <a:lnTo>
                                      <a:pt x="671" y="6735"/>
                                    </a:lnTo>
                                    <a:lnTo>
                                      <a:pt x="644" y="6683"/>
                                    </a:lnTo>
                                    <a:lnTo>
                                      <a:pt x="625" y="6617"/>
                                    </a:lnTo>
                                    <a:lnTo>
                                      <a:pt x="625" y="6604"/>
                                    </a:lnTo>
                                    <a:lnTo>
                                      <a:pt x="625" y="6591"/>
                                    </a:lnTo>
                                    <a:lnTo>
                                      <a:pt x="625" y="6578"/>
                                    </a:lnTo>
                                    <a:lnTo>
                                      <a:pt x="625" y="6565"/>
                                    </a:lnTo>
                                    <a:lnTo>
                                      <a:pt x="487" y="6565"/>
                                    </a:lnTo>
                                    <a:lnTo>
                                      <a:pt x="487" y="6669"/>
                                    </a:lnTo>
                                    <a:lnTo>
                                      <a:pt x="497" y="6748"/>
                                    </a:lnTo>
                                    <a:lnTo>
                                      <a:pt x="515" y="6813"/>
                                    </a:lnTo>
                                    <a:lnTo>
                                      <a:pt x="543" y="6866"/>
                                    </a:lnTo>
                                    <a:lnTo>
                                      <a:pt x="579" y="6918"/>
                                    </a:lnTo>
                                    <a:lnTo>
                                      <a:pt x="625" y="6957"/>
                                    </a:lnTo>
                                    <a:lnTo>
                                      <a:pt x="671" y="6983"/>
                                    </a:lnTo>
                                    <a:lnTo>
                                      <a:pt x="717" y="6996"/>
                                    </a:lnTo>
                                    <a:lnTo>
                                      <a:pt x="772" y="6996"/>
                                    </a:lnTo>
                                    <a:lnTo>
                                      <a:pt x="864" y="6957"/>
                                    </a:lnTo>
                                    <a:lnTo>
                                      <a:pt x="947" y="6866"/>
                                    </a:lnTo>
                                    <a:lnTo>
                                      <a:pt x="993" y="6735"/>
                                    </a:lnTo>
                                    <a:lnTo>
                                      <a:pt x="1002" y="6591"/>
                                    </a:lnTo>
                                    <a:lnTo>
                                      <a:pt x="947" y="5453"/>
                                    </a:lnTo>
                                    <a:lnTo>
                                      <a:pt x="3979" y="5741"/>
                                    </a:lnTo>
                                    <a:lnTo>
                                      <a:pt x="3878" y="7964"/>
                                    </a:lnTo>
                                    <a:lnTo>
                                      <a:pt x="3878" y="8173"/>
                                    </a:lnTo>
                                    <a:lnTo>
                                      <a:pt x="3915" y="8369"/>
                                    </a:lnTo>
                                    <a:lnTo>
                                      <a:pt x="3970" y="8539"/>
                                    </a:lnTo>
                                    <a:lnTo>
                                      <a:pt x="4053" y="8696"/>
                                    </a:lnTo>
                                    <a:lnTo>
                                      <a:pt x="4154" y="8840"/>
                                    </a:lnTo>
                                    <a:lnTo>
                                      <a:pt x="4264" y="8945"/>
                                    </a:lnTo>
                                    <a:lnTo>
                                      <a:pt x="4393" y="9010"/>
                                    </a:lnTo>
                                    <a:lnTo>
                                      <a:pt x="4540" y="9049"/>
                                    </a:lnTo>
                                    <a:lnTo>
                                      <a:pt x="5027" y="9102"/>
                                    </a:lnTo>
                                    <a:lnTo>
                                      <a:pt x="5174" y="9089"/>
                                    </a:lnTo>
                                    <a:lnTo>
                                      <a:pt x="5312" y="9049"/>
                                    </a:lnTo>
                                    <a:lnTo>
                                      <a:pt x="5440" y="8971"/>
                                    </a:lnTo>
                                    <a:lnTo>
                                      <a:pt x="5551" y="8853"/>
                                    </a:lnTo>
                                    <a:lnTo>
                                      <a:pt x="5652" y="8709"/>
                                    </a:lnTo>
                                    <a:lnTo>
                                      <a:pt x="5725" y="8539"/>
                                    </a:lnTo>
                                    <a:lnTo>
                                      <a:pt x="5771" y="8356"/>
                                    </a:lnTo>
                                    <a:lnTo>
                                      <a:pt x="5799" y="8147"/>
                                    </a:lnTo>
                                    <a:lnTo>
                                      <a:pt x="5900" y="5937"/>
                                    </a:lnTo>
                                    <a:lnTo>
                                      <a:pt x="7260" y="6068"/>
                                    </a:lnTo>
                                    <a:lnTo>
                                      <a:pt x="7287" y="6617"/>
                                    </a:lnTo>
                                    <a:lnTo>
                                      <a:pt x="7297" y="6683"/>
                                    </a:lnTo>
                                    <a:lnTo>
                                      <a:pt x="7315" y="6748"/>
                                    </a:lnTo>
                                    <a:lnTo>
                                      <a:pt x="7343" y="6813"/>
                                    </a:lnTo>
                                    <a:lnTo>
                                      <a:pt x="7379" y="6853"/>
                                    </a:lnTo>
                                    <a:lnTo>
                                      <a:pt x="7416" y="6892"/>
                                    </a:lnTo>
                                    <a:lnTo>
                                      <a:pt x="7462" y="6918"/>
                                    </a:lnTo>
                                    <a:lnTo>
                                      <a:pt x="7508" y="6931"/>
                                    </a:lnTo>
                                    <a:lnTo>
                                      <a:pt x="7563" y="6931"/>
                                    </a:lnTo>
                                    <a:lnTo>
                                      <a:pt x="7655" y="6892"/>
                                    </a:lnTo>
                                    <a:lnTo>
                                      <a:pt x="7738" y="6813"/>
                                    </a:lnTo>
                                    <a:lnTo>
                                      <a:pt x="7784" y="6696"/>
                                    </a:lnTo>
                                    <a:lnTo>
                                      <a:pt x="7793" y="6552"/>
                                    </a:lnTo>
                                    <a:lnTo>
                                      <a:pt x="7646" y="6552"/>
                                    </a:lnTo>
                                    <a:lnTo>
                                      <a:pt x="7637" y="6604"/>
                                    </a:lnTo>
                                    <a:lnTo>
                                      <a:pt x="7618" y="6656"/>
                                    </a:lnTo>
                                    <a:lnTo>
                                      <a:pt x="7581" y="6696"/>
                                    </a:lnTo>
                                    <a:lnTo>
                                      <a:pt x="7545" y="6709"/>
                                    </a:lnTo>
                                    <a:lnTo>
                                      <a:pt x="7499" y="6709"/>
                                    </a:lnTo>
                                    <a:lnTo>
                                      <a:pt x="7462" y="6669"/>
                                    </a:lnTo>
                                    <a:lnTo>
                                      <a:pt x="7434" y="6630"/>
                                    </a:lnTo>
                                    <a:lnTo>
                                      <a:pt x="7416" y="6565"/>
                                    </a:lnTo>
                                    <a:lnTo>
                                      <a:pt x="7425" y="6499"/>
                                    </a:lnTo>
                                    <a:lnTo>
                                      <a:pt x="7444" y="6447"/>
                                    </a:lnTo>
                                    <a:lnTo>
                                      <a:pt x="7480" y="6408"/>
                                    </a:lnTo>
                                    <a:lnTo>
                                      <a:pt x="7526" y="6382"/>
                                    </a:lnTo>
                                    <a:lnTo>
                                      <a:pt x="7572" y="6382"/>
                                    </a:lnTo>
                                    <a:lnTo>
                                      <a:pt x="7609" y="6408"/>
                                    </a:lnTo>
                                    <a:lnTo>
                                      <a:pt x="7637" y="6460"/>
                                    </a:lnTo>
                                    <a:lnTo>
                                      <a:pt x="7646" y="6526"/>
                                    </a:lnTo>
                                    <a:lnTo>
                                      <a:pt x="7793" y="6526"/>
                                    </a:lnTo>
                                    <a:lnTo>
                                      <a:pt x="7774" y="6133"/>
                                    </a:lnTo>
                                    <a:lnTo>
                                      <a:pt x="9024" y="6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44,9102" path="m9024,6251l9144,3897l9144,3753l9116,3623l9079,3492l9024,3374l8951,3283l8868,3217l8776,3165l8675,3139l8335,3099l8234,3099l8142,3139l8050,3191l7977,3269l7903,3374l7857,3492l7820,3623l7802,3766l7765,4446l6856,3949l6993,1138l6984,929l6957,733l6901,563l6819,393l6718,262l6598,157l6470,92l6332,53l5845,0l5698,13l5560,53l5440,131l5330,249l5229,393l5156,563l5110,746l5082,955l4981,2916l4420,2616l4420,3806l4503,3884l4577,3989l4613,4119l4623,4263l4623,4289l4613,4316l4613,4355l4604,4381l5156,4381l5183,4276l5238,4185l5312,4133l5394,4119l5486,4159l5551,4237l5597,4342l5606,4473l5606,4499l5597,4525l5597,4551l5587,4577l6313,4577l6341,4512l6378,4473l6424,4446l6470,4446l6534,4473l6580,4525l6598,4590l6607,4682l6589,4773l6561,4839l6506,4878l6451,4891l6387,4865l6341,4813l6313,4747l6304,4656l6304,4643l6304,4629l6304,4616l6304,4603l5569,4603l5532,4669l5486,4721l5422,4760l5358,4773l5275,4734l5201,4656l5156,4551l5146,4420l5146,4420l5156,4420l5156,4420l5156,4420l4595,4420l4567,4486l4540,4538l4503,4590l4466,4629l4420,4656l4374,4682l4328,4695l4273,4695l4209,4682l4154,4643l4099,4590l4053,4525l4016,4459l3988,4381l3970,4289l3970,4198l3979,4106l4007,4015l4034,3949l4080,3884l4126,3832l4191,3793l4255,3766l4319,3766l4338,3766l4365,3779l4384,3779l4402,3793l4402,2603l4172,2472l4172,2459l4172,2446l4172,2446l4172,2433l4163,2040l4108,1661l3998,1321l3841,1020l3658,759l3428,563l3180,419l2913,353l2702,353l2500,406l2307,484l2132,615l1967,772l1829,955l1700,1177l1599,1413l2059,1413l2132,1295l2224,1190l2316,1099l2417,1020l2527,968l2638,929l2757,903l2877,903l3070,955l3253,1046l3419,1190l3557,1373l3667,1596l3740,1844l3786,2106l3796,2393l3777,2603l3731,2812l3667,2995l3584,3165l3483,3322l3373,3453l3244,3557l3106,3636l3106,3636l3106,3623l3097,3623l3097,3623l3024,3531l2978,3453l2950,3374l2941,3296l2959,3178l2987,3021l3042,2838l3106,2603l3180,2354l3235,2145l3263,1975l3281,1831l3281,1687l3263,1569l3235,1452l3189,1360l3161,1308l3125,1269l3088,1243l3051,1216l3014,1190l2968,1177l2913,1164l2867,1151l2821,1151l2776,1151l2730,1164l2693,1177l2647,1203l2610,1229l2583,1256l2546,1295l2481,1386l2445,1478l2417,1596l2399,1739l2399,1779l2399,1818l2399,1857l2408,1909l2224,1896l2215,2158l2436,2171l2445,2263l2463,2354l2481,2446l2500,2537l2546,2786l2583,2995l2592,3152l2601,3256l2583,3335l2546,3413l2491,3492l2417,3557l2408,3557l2408,3557l2399,3557l2399,3570l2270,3466l2151,3335l2050,3191l1967,3021l1903,2838l1857,2642l1829,2433l1829,2210l1847,2027l1884,1844l1930,1687l1994,1530l1563,1530l1526,1648l1498,1779l1480,1896l1461,2027l1461,2040l1461,2040l1461,2040l1461,2040l1461,2066l1461,2093l1461,2132l1452,2158l1416,2419l1351,2655l1259,2877l1149,3060l1020,3230l873,3374l708,3479l533,3544l432,3583l331,3662l248,3740l175,3845l101,3963l56,4106l19,4250l0,4407l0,4564l19,4721l56,4852l111,4983l175,5100l248,5205l340,5283l432,5349l478,6539l634,6539l653,6499l671,6473l699,6447l726,6434l772,6447l809,6473l837,6526l855,6591l855,6656l837,6709l800,6748l754,6774l708,6761l671,6735l644,6683l625,6617l625,6604l625,6591l625,6578l625,6565l487,6565l487,6669l497,6748l515,6813l543,6866l579,6918l625,6957l671,6983l717,6996l772,6996l864,6957l947,6866l993,6735l1002,6591l947,5453l3979,5741l3878,7964l3878,8173l3915,8369l3970,8539l4053,8696l4154,8840l4264,8945l4393,9010l4540,9049l5027,9102l5174,9089l5312,9049l5440,8971l5551,8853l5652,8709l5725,8539l5771,8356l5799,8147l5900,5937l7260,6068l7287,6617l7297,6683l7315,6748l7343,6813l7379,6853l7416,6892l7462,6918l7508,6931l7563,6931l7655,6892l7738,6813l7784,6696l7793,6552l7646,6552l7637,6604l7618,6656l7581,6696l7545,6709l7499,6709l7462,6669l7434,6630l7416,6565l7425,6499l7444,6447l7480,6408l7526,6382l7572,6382l7609,6408l7637,6460l7646,6526l7793,6526l7774,6133l9024,6251xe" fillcolor="black" stroked="f" o:allowincell="t" style="position:absolute;margin-left:30.6pt;margin-top:7.05pt;width:44.95pt;height:44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8:00Z</dcterms:created>
  <dc:creator>Northumberland County Council</dc:creator>
  <dc:description/>
  <cp:keywords/>
  <dc:language>en-US</dc:language>
  <cp:lastModifiedBy>Northumberland County Council</cp:lastModifiedBy>
  <cp:lastPrinted>2007-04-26T13:30:00Z</cp:lastPrinted>
  <dcterms:modified xsi:type="dcterms:W3CDTF">2007-04-26T12:32:00Z</dcterms:modified>
  <cp:revision>5</cp:revision>
  <dc:subject/>
  <dc:title/>
</cp:coreProperties>
</file>